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5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Михаил Пет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ентября 1982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. Архангельск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 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Поморский государственный университет имени М.В. Ломоносова», 200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УК «Архангельский государственный музей-заповедник деревянного зодчества и народного искусства «Малые Корелы», заместитель директора по развитию и работе с посетител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местное отделение ВПП «ЕДИНАЯ РОСС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ии, Архангельское местное отделение ВПП «ЕДИНАЯ РОСС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9:00Z</dcterms:created>
  <dc:creator>Светлана Николаевна Юринская</dc:creator>
  <dc:description/>
  <dc:language>en-US</dc:language>
  <cp:lastModifiedBy>Светлана Николаевна Юринская</cp:lastModifiedBy>
  <cp:lastPrinted>2023-07-20T20:54:00Z</cp:lastPrinted>
  <dcterms:modified xsi:type="dcterms:W3CDTF">2023-07-26T06:39:00Z</dcterms:modified>
  <cp:revision>2</cp:revision>
  <dc:subject/>
  <dc:title/>
</cp:coreProperties>
</file>